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ab/>
        <w:tab/>
        <w:tab/>
        <w:t>Szczecin, ……………………….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imię i nazwisko)</w:t>
        <w:tab/>
        <w:tab/>
        <w:tab/>
        <w:tab/>
        <w:tab/>
        <w:tab/>
        <w:tab/>
        <w:t>(data)</w:t>
      </w:r>
    </w:p>
    <w:p>
      <w:pPr>
        <w:pStyle w:val="Normal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OŚWIADCZENIA I ZGODY</w:t>
      </w:r>
    </w:p>
    <w:p>
      <w:pPr>
        <w:pStyle w:val="Normal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 niżej podpisany/a:</w:t>
      </w:r>
    </w:p>
    <w:p>
      <w:pPr>
        <w:pStyle w:val="Normal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siadam obywatelstwo polskie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mam pełną zdolność do czynności prawnych oraz korzystam z pełni praw publicznych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byłem/am skazany/a prawomocnym wyrokiem sądu za umyślne przestępstwo ścigane z oskarżenia publicznego lub umyślne przestępstwo skarbowe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rażam zgodę na przetwarzanie przez Urząd Miasta Szczecin danych osobowych określonych w pkt. 1-3 oraz w pkt. 6-8 w wymaganych dokum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>entach w celu prowadzenia naboru na stanowisko wskazane w ogłoszeniu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rażam zgodę na przetwarzanie przez Urząd Miasta Szczecin danych osobowych zawartych w ofercie dla celów przyszłych rekrutacji przez Urząd Miasta Szczecin z wyłączeniem naborów, o których mowa w art. 12-15 ustawy z 21.11.2008 r. o pracownikach samorządowych /DzU z 2022 r. poz. 530/. UWAGA: Niewyrażenie zgody nie będzie skutkować niemożnością realizacji procesu naboru na stanowisko wskazane w ogłoszeniu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oznałem/am się z Klauzulą informacyjną dla kandydatów biorących udział w naborze na  wolne stanowisko urzędnicze w Urzędzie Miasta Szczecin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oznałem/am się z treścią Wewnętrznego regulaminu zgłaszania naruszeń prawa i podejmowania działań następczych w Urzędzie Miasta Szczecin.</w:t>
      </w:r>
    </w:p>
    <w:p>
      <w:pPr>
        <w:pStyle w:val="Normal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276" w:before="0" w:after="0"/>
        <w:ind w:left="4956" w:hanging="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  </w:t>
      </w:r>
      <w:r>
        <w:rPr>
          <w:rFonts w:cs="Arial" w:ascii="Arial" w:hAnsi="Arial"/>
          <w:sz w:val="20"/>
          <w:szCs w:val="21"/>
        </w:rPr>
        <w:t xml:space="preserve">(podpis osoby składającej oświadczenia </w:t>
        <w:br/>
        <w:t xml:space="preserve">  i zgody, która ubiega się o zatrudn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6ae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6</Words>
  <Characters>1237</Characters>
  <CharactersWithSpaces>1441</CharactersWithSpaces>
  <Paragraphs>2</Paragraphs>
  <Company>umszczec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45:00Z</dcterms:created>
  <dc:creator>Łajkun Lidia</dc:creator>
  <dc:description/>
  <dc:language>en-US</dc:language>
  <cp:lastModifiedBy>Łajkun Lidia</cp:lastModifiedBy>
  <dcterms:modified xsi:type="dcterms:W3CDTF">2024-05-14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